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北京市大学生工程训练综合能力竞赛</w:t>
      </w:r>
    </w:p>
    <w:p>
      <w:pPr>
        <w:pStyle w:val="Subtitle"/>
        <w:spacing w:lineRule="auto" w:line="36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参赛纪律、违纪处理及申诉与仲裁办法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参赛纪律与违纪处理办法</w:t>
      </w:r>
    </w:p>
    <w:p>
      <w:pPr>
        <w:pStyle w:val="Normal"/>
        <w:spacing w:lineRule="exact" w:line="460"/>
        <w:ind w:firstLine="470"/>
        <w:rPr>
          <w:sz w:val="24"/>
        </w:rPr>
      </w:pPr>
      <w:r>
        <w:rPr>
          <w:rFonts w:cs="宋体;SimSun"/>
          <w:sz w:val="24"/>
        </w:rPr>
        <w:t>（一）参赛纪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参赛选手应严格按照竞赛组委会安排，服从竞赛工作人员的统一指挥，自觉维护比赛秩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参赛选手必须佩带参赛证件，按时准点到比赛场地检录和参赛，同时携带学生证备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参赛选手进入赛场，除按竞赛要求规定携带竞赛用品（具）外，其他用品（如通讯工具、带数据存储功能的计算器，移动硬盘、</w:t>
      </w:r>
      <w:r>
        <w:rPr>
          <w:sz w:val="24"/>
        </w:rPr>
        <w:t>U</w:t>
      </w:r>
      <w:r>
        <w:rPr>
          <w:rFonts w:cs="宋体;SimSun"/>
          <w:sz w:val="24"/>
        </w:rPr>
        <w:t>盘、</w:t>
      </w:r>
      <w:r>
        <w:rPr>
          <w:sz w:val="24"/>
        </w:rPr>
        <w:t>MP3</w:t>
      </w:r>
      <w:r>
        <w:rPr>
          <w:rFonts w:cs="宋体;SimSun"/>
          <w:sz w:val="24"/>
        </w:rPr>
        <w:t>、</w:t>
      </w:r>
      <w:r>
        <w:rPr>
          <w:sz w:val="24"/>
        </w:rPr>
        <w:t>MP4</w:t>
      </w:r>
      <w:r>
        <w:rPr>
          <w:rFonts w:cs="宋体;SimSun"/>
          <w:sz w:val="24"/>
        </w:rPr>
        <w:t>等）一律不准带入比赛现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在竞赛过程中，选手不得发生任何作弊行为，不得擅自离开赛场。如有特殊情况，经裁判员同意后，方可进行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rFonts w:cs="宋体;SimSun"/>
          <w:sz w:val="24"/>
        </w:rPr>
        <w:t>在比赛过程中如果出现异常情况，由裁判会商解决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/>
          <w:sz w:val="24"/>
        </w:rPr>
        <w:t>（二）违纪处理办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为严肃竞赛纪律，保证竞赛的公平、公正和公开，对违反纪律的人员作如下处理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凡发现参赛者不符合报名规定条件的，经竞赛组委会核实，一律取消该选手参赛资格，通报批评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rFonts w:cs="宋体;SimSun"/>
          <w:sz w:val="24"/>
        </w:rPr>
        <w:t>参赛选手有下列情节之一的，竞赛成绩按零分计算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比赛期间违反纪律，使用通讯工具者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赛场发生换件、代做等舞弊行为者；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不服从裁判长裁决，扰乱比赛秩序者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有其他视为违反比赛规则的行为又不听劝告者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操作比赛过程中，不按照比赛规则而造成重大安全事故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比赛过程中，有下列情节之一者，将视情节轻重，给予相应处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对违反比赛纪律的各类工作人员，报经竞赛组委会核实批准，视情节轻重给予警告或取消其资格，并通报所在单位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非当场比赛的选手和其他人员，不得进入比赛区域，不听劝阻造成不良后果者，将追究其责任，并通报所在单位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申诉与仲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参赛选手对裁判的评判工作，以及其他工作人员的违规行为，均可通过领队提出申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选手提出的申诉，均由仲裁组受理。仲裁组须将处理结果及时反馈给领队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参赛者不得因申诉或处理意见不服而停止比赛，否则按弃权处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71" w:firstLine="5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2:00Z</dcterms:created>
  <dc:creator>Lenovo User</dc:creator>
  <dc:description/>
  <cp:keywords/>
  <dc:language>en-US</dc:language>
  <cp:lastModifiedBy>雨林木风</cp:lastModifiedBy>
  <dcterms:modified xsi:type="dcterms:W3CDTF">2005-12-31T21:56:00Z</dcterms:modified>
  <cp:revision>4</cp:revision>
  <dc:subject/>
  <dc:title>关于举办第二届校内大学生工程训练综合能力竞赛的通知</dc:title>
</cp:coreProperties>
</file>