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三届全国大学生工程训练综合能力竞赛赛前进程节点控制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933180" cy="5417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3040" cy="5417280"/>
                          <a:chOff x="0" y="0"/>
                          <a:chExt cx="8933040" cy="541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33040" cy="54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880" y="152280"/>
                            <a:ext cx="1920960" cy="128700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2年4月30日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第三届全国竞赛文件（草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展相关前期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152280"/>
                            <a:ext cx="2056680" cy="128700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2年6月30日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专家委员会会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发布第三届全国竞赛命题及预、决赛参赛办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处向组委会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360" y="152280"/>
                            <a:ext cx="1915200" cy="133272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2年7月30日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委会发第一轮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各预赛赛区承办学校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各预赛赛区组织者会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3200" y="1836360"/>
                            <a:ext cx="1944360" cy="135180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2年10月30日前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预赛赛区秘书处向全国竞赛秘书处上报预赛具体日程，公布预赛举办时间、参赛队名单，并寄送参赛通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1861920"/>
                            <a:ext cx="2055600" cy="131328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年3月20日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预赛赛区完成第三届竞赛预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预赛赛区向全国竞赛秘书处上报预赛成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1836360"/>
                            <a:ext cx="1943280" cy="133848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年3月30日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国竞赛秘书处汇总各赛区预赛成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专家委员会会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参加决赛名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462960"/>
                            <a:ext cx="341640" cy="679320"/>
                          </a:xfrm>
                          <a:custGeom>
                            <a:avLst/>
                            <a:gdLst>
                              <a:gd name="textAreaLeft" fmla="*/ 30240 w 193680"/>
                              <a:gd name="textAreaRight" fmla="*/ 169560 w 193680"/>
                              <a:gd name="textAreaTop" fmla="*/ 96120 h 385200"/>
                              <a:gd name="textAreaBottom" fmla="*/ 289080 h 38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5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533880"/>
                            <a:ext cx="570240" cy="617400"/>
                          </a:xfrm>
                          <a:custGeom>
                            <a:avLst/>
                            <a:gdLst>
                              <a:gd name="textAreaLeft" fmla="*/ 50400 w 323280"/>
                              <a:gd name="textAreaRight" fmla="*/ 282960 w 323280"/>
                              <a:gd name="textAreaTop" fmla="*/ 87480 h 349920"/>
                              <a:gd name="textAreaBottom" fmla="*/ 26244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5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76600" y="2077200"/>
                            <a:ext cx="570240" cy="642600"/>
                          </a:xfrm>
                          <a:custGeom>
                            <a:avLst/>
                            <a:gdLst>
                              <a:gd name="textAreaLeft" fmla="*/ 50400 w 323280"/>
                              <a:gd name="textAreaRight" fmla="*/ 282960 w 323280"/>
                              <a:gd name="textAreaTop" fmla="*/ 91080 h 364320"/>
                              <a:gd name="textAreaBottom" fmla="*/ 27324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5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08280" y="2081520"/>
                            <a:ext cx="570240" cy="641880"/>
                          </a:xfrm>
                          <a:custGeom>
                            <a:avLst/>
                            <a:gdLst>
                              <a:gd name="textAreaLeft" fmla="*/ 50400 w 323280"/>
                              <a:gd name="textAreaRight" fmla="*/ 282960 w 323280"/>
                              <a:gd name="textAreaTop" fmla="*/ 91080 h 363960"/>
                              <a:gd name="textAreaBottom" fmla="*/ 273240 h 36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5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02200"/>
                            <a:ext cx="570240" cy="654120"/>
                          </a:xfrm>
                          <a:custGeom>
                            <a:avLst/>
                            <a:gdLst>
                              <a:gd name="textAreaLeft" fmla="*/ 50400 w 323280"/>
                              <a:gd name="textAreaRight" fmla="*/ 282960 w 323280"/>
                              <a:gd name="textAreaTop" fmla="*/ 92520 h 370800"/>
                              <a:gd name="textAreaBottom" fmla="*/ 27828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5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3160" y="609480"/>
                            <a:ext cx="546120" cy="2249640"/>
                          </a:xfrm>
                          <a:custGeom>
                            <a:avLst/>
                            <a:gdLst>
                              <a:gd name="textAreaLeft" fmla="*/ 41400 w 309600"/>
                              <a:gd name="textAreaRight" fmla="*/ 268200 w 309600"/>
                              <a:gd name="textAreaTop" fmla="*/ 223200 h 1275480"/>
                              <a:gd name="textAreaBottom" fmla="*/ 924840 h 127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4ba5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223720"/>
                            <a:ext cx="590040" cy="2499480"/>
                          </a:xfrm>
                          <a:custGeom>
                            <a:avLst/>
                            <a:gdLst>
                              <a:gd name="textAreaLeft" fmla="*/ 44640 w 334440"/>
                              <a:gd name="textAreaRight" fmla="*/ 289800 w 334440"/>
                              <a:gd name="textAreaTop" fmla="*/ 247680 h 1416960"/>
                              <a:gd name="textAreaBottom" fmla="*/ 1027440 h 141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4ba5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675240"/>
                            <a:ext cx="1943280" cy="133848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年4月15日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参加第三届全国竞赛决赛名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第三届全国竞赛决赛命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3655800"/>
                            <a:ext cx="1943280" cy="133848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年5月15日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决赛具体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相关培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并寄送决赛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440" y="3693960"/>
                            <a:ext cx="1943280" cy="133848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年6月中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第三届全国比赛决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4010760"/>
                            <a:ext cx="570240" cy="615960"/>
                          </a:xfrm>
                          <a:custGeom>
                            <a:avLst/>
                            <a:gdLst>
                              <a:gd name="textAreaLeft" fmla="*/ 50400 w 323280"/>
                              <a:gd name="textAreaRight" fmla="*/ 282960 w 323280"/>
                              <a:gd name="textAreaTop" fmla="*/ 87120 h 349200"/>
                              <a:gd name="textAreaBottom" fmla="*/ 262080 h 34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5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4020120"/>
                            <a:ext cx="570240" cy="615960"/>
                          </a:xfrm>
                          <a:custGeom>
                            <a:avLst/>
                            <a:gdLst>
                              <a:gd name="textAreaLeft" fmla="*/ 50400 w 323280"/>
                              <a:gd name="textAreaRight" fmla="*/ 282960 w 323280"/>
                              <a:gd name="textAreaTop" fmla="*/ 87120 h 349200"/>
                              <a:gd name="textAreaBottom" fmla="*/ 262080 h 34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5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3.4pt;height:426.55pt" coordorigin="0,0" coordsize="14068,8531">
                <v:rect id="shape_0" stroked="f" o:allowincell="f" style="position:absolute;left:0;top:0;width:14067;height:8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9ccff" stroked="t" o:allowincell="f" style="position:absolute;left:1110;top:240;width:3024;height:20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2年4月30日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第三届全国竞赛文件（草稿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展相关前期工作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250;top:240;width:3238;height:20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2年6月30日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专家委员会会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发布第三届全国竞赛命题及预、决赛参赛办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处向组委会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9610;top:240;width:3015;height:20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2年7月30日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委会发第一轮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各预赛赛区承办学校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各预赛赛区组织者会议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9564;top:2892;width:3061;height:212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2年10月30日前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预赛赛区秘书处向全国竞赛秘书处上报预赛具体日程，公布预赛举办时间、参赛队名单，并寄送参赛通知。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235;top:2932;width:3236;height:20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年3月20日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预赛赛区完成第三届竞赛预赛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预赛赛区向全国竞赛秘书处上报预赛成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110;top:2892;width:3059;height:210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年3月30日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国竞赛秘书处汇总各赛区预赛成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专家委员会会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参加决赛名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4ba5ff" stroked="t" o:allowincell="f" style="position:absolute;left:537;top:729;width:537;height:1069;mso-wrap-style:none;v-text-anchor:middle;mso-position-horizontal-relative:char" type="_x0000_t93">
                  <v:fill o:detectmouseclick="t" type="solid" color2="#b45a00"/>
                  <v:stroke color="blue" weight="9360" joinstyle="miter" endcap="flat"/>
                  <w10:wrap type="none"/>
                </v:shape>
                <v:shape id="shape_0" fillcolor="#4ba5ff" stroked="t" o:allowincell="f" style="position:absolute;left:4305;top:841;width:897;height:971;mso-wrap-style:none;v-text-anchor:middle;mso-position-horizontal-relative:char" type="_x0000_t93">
                  <v:fill o:detectmouseclick="t" type="solid" color2="#b45a00"/>
                  <v:stroke color="blue" weight="9360" joinstyle="miter" endcap="flat"/>
                  <w10:wrap type="none"/>
                </v:shape>
                <v:shape id="shape_0" fillcolor="#4ba5ff" stroked="t" o:allowincell="f" style="position:absolute;left:4215;top:3271;width:897;height:1011;mso-wrap-style:none;v-text-anchor:middle;rotation:180;mso-position-horizontal-relative:char" type="_x0000_t93">
                  <v:fill o:detectmouseclick="t" type="solid" color2="#b45a00"/>
                  <v:stroke color="blue" weight="9360" joinstyle="miter" endcap="flat"/>
                  <w10:wrap type="none"/>
                </v:shape>
                <v:shape id="shape_0" fillcolor="#4ba5ff" stroked="t" o:allowincell="f" style="position:absolute;left:8517;top:3278;width:897;height:1010;mso-wrap-style:none;v-text-anchor:middle;rotation:180;mso-position-horizontal-relative:char" type="_x0000_t93">
                  <v:fill o:detectmouseclick="t" type="solid" color2="#b45a00"/>
                  <v:stroke color="blue" weight="9360" joinstyle="miter" endcap="flat"/>
                  <w10:wrap type="none"/>
                </v:shape>
                <v:shape id="shape_0" fillcolor="#4ba5ff" stroked="t" o:allowincell="f" style="position:absolute;left:8640;top:791;width:897;height:1029;mso-wrap-style:none;v-text-anchor:middle;mso-position-horizontal-relative:char" type="_x0000_t93">
                  <v:fill o:detectmouseclick="t" type="solid" color2="#b45a00"/>
                  <v:stroke color="blue" weight="9360" joinstyle="miter" endcap="flat"/>
                  <w10:wrap type="none"/>
                </v:shape>
                <v:rect id="shape_0" fillcolor="#4ba5ff" stroked="t" o:allowincell="f" style="position:absolute;left:12745;top:960;width:859;height:3542;mso-wrap-style:none;v-text-anchor:middle;mso-position-horizontal-relative:char">
                  <v:fill o:detectmouseclick="t" type="solid" color2="#b45a00"/>
                  <v:stroke color="blue" weight="9360" joinstyle="miter" endcap="flat"/>
                  <w10:wrap type="none"/>
                </v:rect>
                <v:rect id="shape_0" fillcolor="#4ba5ff" stroked="t" o:allowincell="f" style="position:absolute;left:86;top:3502;width:928;height:3935;mso-wrap-style:none;v-text-anchor:middle;mso-position-horizontal-relative:char">
                  <v:fill o:detectmouseclick="t" type="solid" color2="#b45a00"/>
                  <v:stroke color="black" weight="9360" joinstyle="miter" endcap="flat"/>
                  <w10:wrap type="none"/>
                </v:rect>
                <v:shape id="shape_0" fillcolor="#99ccff" stroked="t" o:allowincell="f" style="position:absolute;left:1110;top:5788;width:3059;height:210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年4月15日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参加第三届全国竞赛决赛名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第三届全国竞赛决赛命题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372;top:5757;width:3059;height:210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年5月15日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决赛具体日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相关培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并寄送决赛通知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9541;top:5817;width:3059;height:210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年6月中旬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第三届全国比赛决赛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4ba5ff" stroked="t" o:allowincell="f" style="position:absolute;left:4336;top:6316;width:897;height:969;mso-wrap-style:none;v-text-anchor:middle;mso-position-horizontal-relative:char" type="_x0000_t93">
                  <v:fill o:detectmouseclick="t" type="solid" color2="#b45a00"/>
                  <v:stroke color="blue" weight="9360" joinstyle="miter" endcap="flat"/>
                  <w10:wrap type="none"/>
                </v:shape>
                <v:shape id="shape_0" fillcolor="#4ba5ff" stroked="t" o:allowincell="f" style="position:absolute;left:8567;top:6331;width:897;height:969;mso-wrap-style:none;v-text-anchor:middle;mso-position-horizontal-relative:char" type="_x0000_t93">
                  <v:fill o:detectmouseclick="t" type="solid" color2="#b45a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48:00Z</dcterms:created>
  <dc:creator>liangyd</dc:creator>
  <dc:description/>
  <cp:keywords/>
  <dc:language>en-US</dc:language>
  <cp:lastModifiedBy>lz</cp:lastModifiedBy>
  <dcterms:modified xsi:type="dcterms:W3CDTF">2012-05-06T04:48:00Z</dcterms:modified>
  <cp:revision>2</cp:revision>
  <dc:subject/>
  <dc:title>2009年全国大学生工程训练综合能力竞赛赛前进程节点控制图</dc:title>
</cp:coreProperties>
</file>